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92285" cy="5578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5578560"/>
                          <a:chOff x="0" y="0"/>
                          <a:chExt cx="9392400" cy="557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91680" cy="55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1142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支部培养、教育确定入党积极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73640"/>
                            <a:ext cx="1136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委会确定两名正式党员做联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2080"/>
                            <a:ext cx="1136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、校党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99000"/>
                            <a:ext cx="1364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b/>
                                  <w:rFonts w:ascii="楷体_GB2312;Lingoes Unicode" w:hAnsi="楷体_GB2312;Lingoes Unicode" w:eastAsia="楷体_GB2312;Lingoes Unicode" w:cs="Times New Roman"/>
                                  <w:color w:val="auto"/>
                                  <w:lang w:val="en-US" w:eastAsia="zh-CN" w:bidi="ar-SA"/>
                                </w:rPr>
                                <w:t>重点发展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2000"/>
                            <a:ext cx="14839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人向支部推荐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148392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支部对积极分子进行综合考评并择优排序，支委会制定发展计划报上级党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7008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党委确定初步发展计划，报组织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6008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党委审核重点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753080"/>
                            <a:ext cx="148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党委把重点发展对象面向本院进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92360"/>
                            <a:ext cx="1355760" cy="24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支部审查发展对象情况: (1)入党动机(2)现实表现(3)政审情况(4)党内外群众及公示意见。上报材料(1)团组织推荐意见(2) 培养联系人综合考察意见(3)申请书、自传及思想汇报材料(4)积极分子表(5)政审材料 (6)党校结业证(7)党内外群众公示意见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564720"/>
                            <a:ext cx="137088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党委审查研究：(1)材料是否属实、齐全，程序是否完备(2)是否重点发展对象(3)积极分子时间是否一年以上(4)政审材料是否齐全，有无重大问题 (5)是否已具备党员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99000"/>
                            <a:ext cx="1828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b/>
                                  <w:rFonts w:ascii="楷体_GB2312;Lingoes Unicode" w:hAnsi="楷体_GB2312;Lingoes Unicode" w:eastAsia="楷体_GB2312;Lingoes Unicode" w:cs="Times New Roman"/>
                                  <w:color w:val="auto"/>
                                  <w:lang w:val="en-US" w:eastAsia="zh-CN" w:bidi="ar-SA"/>
                                </w:rPr>
                                <w:t>履 行 手 续 阶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385640"/>
                            <a:ext cx="1827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、介绍人填写《入党志愿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07900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部大会讨论研究申请人入党,在《入党志愿书》上填写支部大会意见，报上一级党组织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070800"/>
                            <a:ext cx="18180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党委派人谈话(1)了解情况(2)是否具备党员条件(3)肯定成绩，指出缺点，提出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960360"/>
                            <a:ext cx="1827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党委讨论审批申请人入党(1)向本单位全体党员宣布(2)编入党支部(3)举行入党宣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891720"/>
                            <a:ext cx="12459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党员每季度向支部做一次口头汇报，半年一次书面汇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1980720"/>
                            <a:ext cx="1256760" cy="69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党员本人预备期一年期满正式向党组织提出转正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970360"/>
                            <a:ext cx="1256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委会征求党内外群众意见，提出是否按期转正的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059720"/>
                            <a:ext cx="12495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大会讨论预备党员是否按期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852800"/>
                            <a:ext cx="12528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党委讨论审批报组织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2360"/>
                            <a:ext cx="11365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递交入党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99000"/>
                            <a:ext cx="1370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b/>
                                  <w:rFonts w:ascii="楷体_GB2312;Lingoes Unicode" w:hAnsi="楷体_GB2312;Lingoes Unicode" w:eastAsia="楷体_GB2312;Lingoes Unicode" w:cs="Times New Roman"/>
                                  <w:color w:val="auto"/>
                                  <w:lang w:val="en-US" w:eastAsia="zh-CN" w:bidi="ar-SA"/>
                                </w:rPr>
                                <w:t>预  审  阶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792360"/>
                            <a:ext cx="1835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记或支委确定入党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440" y="104040"/>
                            <a:ext cx="13626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4"/>
                                  <w:b/>
                                  <w:rFonts w:ascii="楷体_GB2312;Lingoes Unicode" w:hAnsi="楷体_GB2312;Lingoes Unicode" w:eastAsia="楷体_GB2312;Lingoes Unicode" w:cs="Times New Roman"/>
                                  <w:color w:val="auto"/>
                                  <w:lang w:val="en-US" w:eastAsia="zh-CN" w:bidi="ar-SA"/>
                                </w:rPr>
                                <w:t>预备期教育及转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Lingoes Unicode" w:hAnsi="楷体_GB2312;Lingoes Unicode" w:eastAsia="楷体_GB2312;Lingoes Unicode" w:cs="Times New Roman"/>
                                  <w:color w:val="auto"/>
                                  <w:lang w:val="en-US" w:eastAsia="zh-CN" w:bidi="ar-SA"/>
                                </w:rPr>
                                <w:t>手续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720"/>
                            <a:ext cx="1142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、教育、考察: 联系人定期谈话、党的基本知识教育、每季度为积极分子填写考察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852800"/>
                            <a:ext cx="1827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党委将党员发展情况上报党委组织部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346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1370880" cy="29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5"/>
                                  <w:szCs w:val="15"/>
                                  <w:b/>
                                  <w:rFonts w:ascii="楷体_GB2312;Lingoes Unicode" w:hAnsi="楷体_GB2312;Lingoes Unicode" w:eastAsia="楷体_GB2312;Lingoes Unicode" w:cs="Times New Roman"/>
                                  <w:color w:val="auto"/>
                                  <w:lang w:val="en-US" w:eastAsia="zh-CN" w:bidi="ar-SA"/>
                                </w:rPr>
                                <w:t>培养教育考察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6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79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0708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45716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05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9292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3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0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743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6544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571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0515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9292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9364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6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93640"/>
                            <a:ext cx="0" cy="42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485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5936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88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881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7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638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65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69264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51505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69264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5850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67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66444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5561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9.55pt;height:439.25pt" coordorigin="0,0" coordsize="14791,8785">
                <v:rect id="shape_0" stroked="f" o:allowincell="f" style="position:absolute;left:1;top:0;width:14789;height:8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95;width:179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支部培养、教育确定入党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053;width:178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委会确定两名正式党员做联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641;width:178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、校党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6;width:214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b/>
                            <w:rFonts w:ascii="楷体_GB2312;Lingoes Unicode" w:hAnsi="楷体_GB2312;Lingoes Unicode" w:eastAsia="楷体_GB2312;Lingoes Unicode" w:cs="Times New Roman"/>
                            <w:color w:val="auto"/>
                            <w:lang w:val="en-US" w:eastAsia="zh-CN" w:bidi="ar-SA"/>
                          </w:rPr>
                          <w:t>重点发展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47;width:2336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人向支部推荐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52;width:2336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支部对积极分子进行综合考评并择优排序，支委会制定发展计划报上级党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35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党委确定初步发展计划，报组织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94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党委审核重点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485;width:23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党委把重点发展对象面向本院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248;width:2134;height:3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支部审查发展对象情况: (1)入党动机(2)现实表现(3)政审情况(4)党内外群众及公示意见。上报材料(1)团组织推荐意见(2) 培养联系人综合考察意见(3)申请书、自传及思想汇报材料(4)积极分子表(5)政审材料 (6)党校结业证(7)党内外群众公示意见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5614;width:2158;height:2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党委审查研究：(1)材料是否属实、齐全，程序是否完备(2)是否重点发展对象(3)积极分子时间是否一年以上(4)政审材料是否齐全，有无重大问题 (5)是否已具备党员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28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b/>
                            <w:rFonts w:ascii="楷体_GB2312;Lingoes Unicode" w:hAnsi="楷体_GB2312;Lingoes Unicode" w:eastAsia="楷体_GB2312;Lingoes Unicode" w:cs="Times New Roman"/>
                            <w:color w:val="auto"/>
                            <w:lang w:val="en-US" w:eastAsia="zh-CN" w:bidi="ar-SA"/>
                          </w:rPr>
                          <w:t>履 行 手 续 阶 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182;width:28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、介绍人填写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274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部大会讨论研究申请人入党,在《入党志愿书》上填写支部大会意见，报上一级党组织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4836;width:2862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党委派人谈话(1)了解情况(2)是否具备党员条件(3)肯定成绩，指出缺点，提出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6237;width:287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党委讨论审批申请人入党(1)向本单位全体党员宣布(2)编入党支部(3)举行入党宣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599;top:1404;width:1961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党员每季度向支部做一次口头汇报，半年一次书面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3119;width:1978;height:10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党员本人预备期一年期满正式向党组织提出转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4678;width:19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委会征求党内外群众意见，提出是否按期转正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6393;width:1967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大会讨论预备党员是否按期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7642;width:1972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党委讨论审批报组织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48;width:178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递交入党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56;width:21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b/>
                            <w:rFonts w:ascii="楷体_GB2312;Lingoes Unicode" w:hAnsi="楷体_GB2312;Lingoes Unicode" w:eastAsia="楷体_GB2312;Lingoes Unicode" w:cs="Times New Roman"/>
                            <w:color w:val="auto"/>
                            <w:lang w:val="en-US" w:eastAsia="zh-CN" w:bidi="ar-SA"/>
                          </w:rPr>
                          <w:t>预  审  阶 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248;width:289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记或支委确定入党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2;top:164;width:2145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4"/>
                            <w:b/>
                            <w:rFonts w:ascii="楷体_GB2312;Lingoes Unicode" w:hAnsi="楷体_GB2312;Lingoes Unicode" w:eastAsia="楷体_GB2312;Lingoes Unicode" w:cs="Times New Roman"/>
                            <w:color w:val="auto"/>
                            <w:lang w:val="en-US" w:eastAsia="zh-CN" w:bidi="ar-SA"/>
                          </w:rPr>
                          <w:t>预备期教育及转正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Lingoes Unicode" w:hAnsi="楷体_GB2312;Lingoes Unicode" w:eastAsia="楷体_GB2312;Lingoes Unicode" w:cs="Times New Roman"/>
                            <w:color w:val="auto"/>
                            <w:lang w:val="en-US" w:eastAsia="zh-CN" w:bidi="ar-SA"/>
                          </w:rPr>
                          <w:t>手续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02;width:17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、教育、考察: 联系人定期谈话、党的基本知识教育、每季度为积极分子填写考察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642;width:2877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党委将党员发展情况上报党委组织部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2,5459" to="1262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56;width:2158;height:4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5"/>
                            <w:szCs w:val="15"/>
                            <w:b/>
                            <w:rFonts w:ascii="楷体_GB2312;Lingoes Unicode" w:hAnsi="楷体_GB2312;Lingoes Unicode" w:eastAsia="楷体_GB2312;Lingoes Unicode" w:cs="Times New Roman"/>
                            <w:color w:val="auto"/>
                            <w:lang w:val="en-US" w:eastAsia="zh-CN" w:bidi="ar-SA"/>
                          </w:rPr>
                          <w:t>培养教育考察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992" to="1259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027" to="901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275" to="901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4836" to="901,5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7019" to="901,7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955" to="2339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4" to="2340,79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5" to="414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5" to="41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027" to="414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54" to="414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615" to="4140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019" to="4140,7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7955" to="5578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34" to="5579,79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935" to="7018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35" to="702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146" to="7020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35" to="8460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642" to="8458,76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935" to="10437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935" to="1043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714" to="10439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2962" to="1043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4367" to="1043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927" to="10439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7330" to="10439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1091" to="12239,8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8111" to="12237,8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091" to="1349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091" to="1350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2496" to="13500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4210" to="135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5771" to="13500,6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7175" to="13500,7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;SimHei" w:hAnsi="黑体;SimHei" w:eastAsia="黑体;SimHei"/>
        <w:b/>
        <w:sz w:val="44"/>
        <w:szCs w:val="44"/>
      </w:rPr>
      <w:t>河北农业大学动物医学院党员发展流程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4:00Z</dcterms:created>
  <dc:creator>微软用户</dc:creator>
  <dc:description/>
  <cp:keywords/>
  <dc:language>en-US</dc:language>
  <cp:lastModifiedBy>lijiangtao</cp:lastModifiedBy>
  <cp:lastPrinted>2013-11-04T21:44:00Z</cp:lastPrinted>
  <dcterms:modified xsi:type="dcterms:W3CDTF">2013-11-15T07:11:00Z</dcterms:modified>
  <cp:revision>76</cp:revision>
  <dc:subject/>
  <dc:title/>
</cp:coreProperties>
</file>